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Государственное  бюджетное  дошкольное  образовательное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учреждение  детский  сад  №  89  Приморского  района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анкт-Петербург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го праздник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>«Весенние приключения»</w:t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>Форма проведения: командные соревн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инструктор</w:t>
      </w:r>
    </w:p>
    <w:p>
      <w:pPr>
        <w:pStyle w:val="Normal"/>
        <w:spacing w:lineRule="auto" w:line="360"/>
        <w:ind w:lef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ind w:lef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Сваринь Е.В.,</w:t>
      </w:r>
    </w:p>
    <w:p>
      <w:pPr>
        <w:pStyle w:val="Normal"/>
        <w:spacing w:lineRule="auto" w:line="360"/>
        <w:ind w:left="3888" w:firstLine="29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4г</w:t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28"/>
          <w:szCs w:val="28"/>
        </w:rPr>
        <w:t>Сценар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праздника для детей старшего дошкольного возрас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есенние приключ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: командные соревнов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родемонстрировать родителям умения, навыки, физические и личностные качества детей, приобретённые в процессе физического воспитания в ДО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освоенные двигательные действия в ходе соревнователь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приметах и особенностях времён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ловкость, быстроту реакции, скоростно-силовые качества в командно-соревновательной деятельности - способствовать развитию сердечнососудистой и дыхательной систем организма, выполняя комплекс разминки под музыку и беговые задания - способствовать формированию правильной осанки, акцентируя внимание детей на правильное положение тела, при выполнении двигательных действ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чувства ритма, выполняя упражнения под музыкальное сопрово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ы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ить умение находить себе место в зале, при организации двигательной деятельности различными способами - воспитывать умение самостоятельно убирать инвентарь, используемый на занятиях - воспитывать чувство товарищества в ходе выполнения командных дейст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двигательная, игровая, соревновательная, команд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творений, девиза, повторение освоенных двигательных действий, выполняемых в эстафетах, разучивание движений под музыкальное сопровожд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соревнований:</w:t>
      </w:r>
      <w:r>
        <w:rPr>
          <w:sz w:val="28"/>
          <w:szCs w:val="28"/>
        </w:rPr>
        <w:t xml:space="preserve"> дети одной группы, разделенные на команду мальчиков и команду дев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>участники награждаются грамотами, сувенирами и подарками на групп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поролоновые маты (1х2 м)  – 2шт;  «снежки»; гимнастические скамейки – 2 шт.; «перекати поле» - 2 модуля; круглые мягкие модули (д 30 см) – 10 шт.; фланелеграф – 2 шт.; «солнышко» (детали) – 2 шт.; дощечки для «переправы» - 4 шт.; ленточки; костюм веснушки; корзинка с листиками (по количеству участников); конверты – 3 шт.; мяч – 2шт.; грамоты; подарки; магнитофон; диски с музыкальными запис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сто и время проведения праздника: </w:t>
      </w:r>
      <w:r>
        <w:rPr>
          <w:sz w:val="28"/>
          <w:szCs w:val="28"/>
        </w:rPr>
        <w:t>физкультурный зал ГБДОУ детский сад № 89, 10.04.2014 года, 9.45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. Думаю, что вы со мной согласитесь, что весна – самое долгожданное время года. Отметить её приход мы решили своими достижениями, показать вам, дорогие родители, чем занимались и чему научились ваши дети на занятиях физкультурой за зиму. Порадуйтесь вместе с нами, поддержите детей теплыми улыбками, не скупитесь на эмоции и аплодисменты! Заряжайтесь энергией и хорошим солнечным настроением на нашем празднике "Весенние приключения"!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(см. Приложение)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судейского жюри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(журчание ручья) "ручейком" входят дети и делятся на 2 команды: команда мальчиков и команда девочек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, девизы.</w:t>
      </w:r>
    </w:p>
    <w:p>
      <w:pPr>
        <w:pStyle w:val="Normal"/>
        <w:spacing w:before="60" w:after="60"/>
        <w:ind w:left="540" w:hanging="5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"От улыбки станет всем теплей" – эта солнечная песенка поднимет всем настроение и поможет подготовиться ребятам к весенним приключениям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под музыку Шаинского «От улыбки станет всем светлей!». Выполняется по показу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Команды строятс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жидая прихода весны, давайте проводим зиму веселой игрой в снежки. Команды располагаются на противоположных сторонах зала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Снежный бой":</w:t>
      </w:r>
      <w:r>
        <w:rPr>
          <w:i/>
          <w:sz w:val="28"/>
          <w:szCs w:val="28"/>
        </w:rPr>
        <w:t xml:space="preserve"> игроки перекидывают «снежки» на сторону соперника, стараясь очистить свою территорию. Действия прекращаются по сигналу ведущего. Дети подсчитывают «снежки». Побеждает команда, с наименьшим количеством «снежков». Судьи фиксирую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 весны спешит гонец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общить: зиме конец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ужно доставить конверт с сообщенье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не желаем зимы возвращенья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до помочь долгожданной весне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зяйкой пусть станет уже на Земл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6 человек от команды встают на линию старта.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</w:rPr>
        <w:t>Эстафета "Гонец":</w:t>
      </w:r>
      <w:r>
        <w:rPr>
          <w:i/>
          <w:sz w:val="28"/>
          <w:szCs w:val="28"/>
        </w:rPr>
        <w:t xml:space="preserve"> по сигналу первый участник, с конвертом в руке, по мягким, круглым модулям доходит до конуса, оббегает его и «змейкой» между модулями возвращается к команде, передавая конверт. Задание выполняет следующий участник. Выигрывает команда, чьи участники первыми справятся с заданием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дьи фиксирую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ание от Весны! (вскрывает конверт, читает)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немного задержус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Чуть попозже покажусь, -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ного дел, не успеваю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очь Веснушку отправляю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осьба к вам: ей помогит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дала ей – разберите,</w:t>
      </w:r>
    </w:p>
    <w:p>
      <w:pPr>
        <w:pStyle w:val="Normal"/>
        <w:ind w:left="2699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ьте всё, встречайте, </w:t>
      </w:r>
    </w:p>
    <w:p>
      <w:pPr>
        <w:pStyle w:val="Normal"/>
        <w:ind w:left="2699" w:hanging="0"/>
        <w:rPr>
          <w:sz w:val="28"/>
          <w:szCs w:val="28"/>
        </w:rPr>
      </w:pPr>
      <w:r>
        <w:rPr>
          <w:sz w:val="28"/>
          <w:szCs w:val="28"/>
        </w:rPr>
        <w:t>Скоро буду, не скучайте!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од музыку "Ручей" входит Веснушка с корзинкой, в ней будильник, краски и кисточки, загадки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Здравствуйте, мои друзь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чь Весны – Веснушка 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ручила мне Весн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Чтоб помочь её приходу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дготовить всю природу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збудить, согреть, раскраси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достью весь мир украсит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 лесной тропинке шл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навстречу мне Зима убегала от теп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еребраться через реку помешала мне о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х, ребята, как мне быть?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Как же всё восстановить?! -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Растеряла все приметы…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могите мне с ответом!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Веснушка! Давай мы тебя научим расходиться при встрече на мостике!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"Мост":</w:t>
      </w:r>
      <w:r>
        <w:rPr>
          <w:i/>
          <w:sz w:val="28"/>
          <w:szCs w:val="28"/>
        </w:rPr>
        <w:t>участники команд делятся пополам, выстраиваютсяв колонны друг против друга к краям гимнастической скамейки. Первыерасходятся на скамейке и встают в конец колонны, задание выполняют следующие участники.Выигрывает команда, чьи участники первыми перестроятся на противоположную сторону. Судьи фиксируют результат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Веснушка встает в одну из команд, или отдельно пробует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spacing w:before="60" w:after="60"/>
        <w:ind w:left="1260" w:hanging="1260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У меня получилось!!! Поняла, как надо – молодцы ребята! Но корзинка всё-таки упала, а в ней был лучик солнца для весеннего настроени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переживай, Веснушка! Есть у нас лучики, соберут ребята солнышко, будет оно светить и в нашем зал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9 человек от команды встают на линию старта.</w:t>
      </w:r>
    </w:p>
    <w:p>
      <w:pPr>
        <w:pStyle w:val="Normal"/>
        <w:spacing w:before="60" w:after="60"/>
        <w:rPr/>
      </w:pPr>
      <w:r>
        <w:rPr>
          <w:b/>
          <w:i/>
          <w:sz w:val="28"/>
          <w:szCs w:val="28"/>
        </w:rPr>
        <w:t>Эстафета "Солнышко":</w:t>
      </w:r>
      <w:r>
        <w:rPr>
          <w:i/>
          <w:sz w:val="28"/>
          <w:szCs w:val="28"/>
        </w:rPr>
        <w:t>первый участник проползает в модуле, добегает до фланелеграфа, берёт деталь, лежащую на скамейке (круг), и прикрепляет её к фланелеграфу, берёт деталь для следующего участника ,возвращается бегом, передаёт деталь (эстафету), задание выполняет следующий участник.. Выигрывает команда, чьи участники первыми соберут солнышко. Оценивается, так же аккуратность выполненного задания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дьи фиксирую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, целых два солнышка собрали! А давайте представим, что мячики – это маленькие солнышки. Дадим ребятам посоревноваться, поиграть с маленькими солнышками.</w:t>
      </w:r>
    </w:p>
    <w:p>
      <w:pPr>
        <w:pStyle w:val="Normal"/>
        <w:spacing w:before="60" w:after="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.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</w:rPr>
        <w:t>Эстафета "Передай мяч":</w:t>
      </w:r>
      <w:r>
        <w:rPr>
          <w:i/>
          <w:sz w:val="28"/>
          <w:szCs w:val="28"/>
        </w:rPr>
        <w:t>по верху мяч передаётся последнему в колонне, обратно по низу между ног (прокатывать нельзя – ошибка).Выигрывает команда, первой передавшей мяч обратно в начало колонны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дьи фиксирую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Какие ребята ловкие! А вы поможете мне собрать первые весенние листочки, которые я тоже несла в своей корзинке и потеряла? Только идти за ними сложно – весеннее солнышко теплое, лед, снег растопило, ручейки пустило. Чтобы до листочков добраться и в воде не искупаться идти надо осторожно. Вот вам дощечки, на них становитесь, смотрите – не оступитес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9 человек от команды встают на линию старта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ушка  на финише, собирает листочки.</w:t>
      </w:r>
    </w:p>
    <w:p>
      <w:pPr>
        <w:pStyle w:val="Normal"/>
        <w:spacing w:before="60" w:after="60"/>
        <w:rPr/>
      </w:pPr>
      <w:r>
        <w:rPr>
          <w:b/>
          <w:i/>
          <w:sz w:val="28"/>
          <w:szCs w:val="28"/>
        </w:rPr>
        <w:t>Эстафета "Переправа":</w:t>
      </w:r>
      <w:r>
        <w:rPr>
          <w:i/>
          <w:sz w:val="28"/>
          <w:szCs w:val="28"/>
        </w:rPr>
        <w:t>первый участник, перекладывая  дощечки (на пол вставать нельзя), по ним добирается до обруча с листиками, берёт один листок, дощечки в руки и бегом возвращается. Передаёт дощечки следующему участнику, листик отдаёт Веснушке. Выигрывает команда, первой собравшей все листочки Веснушке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дьи фиксирую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spacing w:before="60" w:after="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Спасибо, помогли вы мне собрать все, что я растеряла. А вот у меня к вам  от Весны послание – загадала она вам загадки, но они хитрые – их надо не только отгадать,  но и показать отгадки так, чтобы другие участники команды догадались что это. 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</w:rPr>
        <w:t>Загадки:</w:t>
      </w:r>
      <w:r>
        <w:rPr>
          <w:i/>
          <w:sz w:val="28"/>
          <w:szCs w:val="28"/>
        </w:rPr>
        <w:t xml:space="preserve"> Веснушка загадывает загадки (см. Приложение) капитанам на ухо. Капитаны отгадывают и имитируют ответ для своей команды. Участники отгадывают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и фиксируют результат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Ой, какие молодцы ребята, порадовали меня отгадками.</w:t>
      </w:r>
    </w:p>
    <w:p>
      <w:pPr>
        <w:pStyle w:val="Normal"/>
        <w:spacing w:before="60" w:after="60"/>
        <w:ind w:left="540"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еще, Веснушка, мы для тебя и Весны приготовили сюрприз: выучили стихотворения о Весне. Хочешь послушать?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</w:rPr>
        <w:t>Стихотворения</w:t>
      </w:r>
      <w:r>
        <w:rPr>
          <w:i/>
          <w:sz w:val="28"/>
          <w:szCs w:val="28"/>
        </w:rPr>
        <w:t>: дети выходят к Веснушке и читают ей стихотворения про весну (разучивают с родителями)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, Веснушка, мы тебя развеселим – покажем тебе, как ползает гусеница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Команды строятся в колонны на линии старта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"Гусеница":</w:t>
      </w:r>
      <w:r>
        <w:rPr>
          <w:i/>
          <w:sz w:val="28"/>
          <w:szCs w:val="28"/>
        </w:rPr>
        <w:t xml:space="preserve"> участники садятся друг за другом ноги врозь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руки ставят на стопу сзади сидящего. «Гусеница» передвигается в упоре сидя сзади, неразрываясь. Выигрывает команда, первой вернувшаяся на старт, обогнув конус. Судьи фиксирую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Позабавили ребята, спасибо. Пора идти, поручения Весны выполнять.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тоб тебе было легче идти, ребята помогут солнышку растопить льдинки на дороге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Детям раздаются ленточки, из которых они делают «хвостики». Считалкой Веснушка выбирает «солнышко (водящего)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"Ловишки»: </w:t>
      </w:r>
      <w:r>
        <w:rPr>
          <w:i/>
          <w:sz w:val="28"/>
          <w:szCs w:val="28"/>
        </w:rPr>
        <w:t>задача водящего вытащить как можно больше хвостиков. «Солнышко топит льд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на скамейки. 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водим Веснушку веселым танцем!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д музыку «кантри». Выполняется по показу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Веснушка  прощается и уходит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команд.</w:t>
      </w:r>
    </w:p>
    <w:p>
      <w:pPr>
        <w:pStyle w:val="Normal"/>
        <w:tabs>
          <w:tab w:val="clear" w:pos="708"/>
          <w:tab w:val="left" w:pos="4038" w:leader="none"/>
          <w:tab w:val="center" w:pos="5233" w:leader="none"/>
        </w:tabs>
        <w:spacing w:before="6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соревнований судьями.  Награждение участников.</w:t>
      </w:r>
    </w:p>
    <w:p>
      <w:pPr>
        <w:pStyle w:val="Normal"/>
        <w:spacing w:before="60" w:after="60"/>
        <w:jc w:val="center"/>
        <w:rPr/>
      </w:pPr>
      <w:r>
        <w:rPr>
          <w:i/>
          <w:sz w:val="28"/>
          <w:szCs w:val="28"/>
        </w:rPr>
        <w:t>Под марш "Круг почета" дети выходят из зала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1:00Z</dcterms:created>
  <dc:creator>Сергей и Даша</dc:creator>
  <dc:description/>
  <cp:keywords/>
  <dc:language>en-US</dc:language>
  <cp:lastModifiedBy>User</cp:lastModifiedBy>
  <cp:lastPrinted>2010-03-04T14:59:00Z</cp:lastPrinted>
  <dcterms:modified xsi:type="dcterms:W3CDTF">2015-06-30T20:09:00Z</dcterms:modified>
  <cp:revision>11</cp:revision>
  <dc:subject/>
  <dc:title>Сценарий праздника "Весенние приключения"</dc:title>
</cp:coreProperties>
</file>